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游褒禅山记》教案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br/>
      </w:r>
      <w:r>
        <w:rPr>
          <w:color w:val="1E1E1E"/>
          <w:sz w:val="24"/>
        </w:rPr>
        <w:t>教学目的</w:t>
      </w:r>
      <w:r>
        <w:rPr>
          <w:color w:val="1E1E1E"/>
          <w:sz w:val="24"/>
        </w:rPr>
        <w:br/>
        <w:t>1.</w:t>
      </w:r>
      <w:r>
        <w:rPr>
          <w:color w:val="1E1E1E"/>
          <w:sz w:val="24"/>
        </w:rPr>
        <w:t>认识作者“尽吾志”的思想。</w:t>
      </w:r>
      <w:r>
        <w:rPr>
          <w:color w:val="1E1E1E"/>
          <w:sz w:val="24"/>
        </w:rPr>
        <w:br/>
        <w:t>2.</w:t>
      </w:r>
      <w:r>
        <w:rPr>
          <w:color w:val="1E1E1E"/>
          <w:sz w:val="24"/>
        </w:rPr>
        <w:t>了解借游记抒发议论的写法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教学设想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本文是古代游记中的一种特殊体式，它以发议论为主而以记游为辅，议论又涉及哲理问题，学生初次学习这样的文章，会有一定的困难。解决这个困难的办法是：一开始就指导学生初步了解文章的全局，抓住全文的警策“尽吾志也而不能至者，可以无悔矣”这句话，初步理清脉络层次，然后逐段教读，最后总结全文。这种教学方式可以概括成：“全局——局部——全局”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运用这种教学方式，必须以学生的充分预习（必要时可以从课堂抽出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分钟让学生预习）为前提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对语言障碍要有足够的估计。本文中有些句子层次较多，有些词看似平常而用法和含义比较特殊，常见虚词“其”“之”“以”等出现的频率较高，且涉及多种用法，这些都是困难所在。有些词、语、句要提出来，用灵活的方式（据上下文义推测、文白对照、长句化短句、语法分析等）进行解释；有些可以在教读过程中以提问方式要求学生解释，而后补充纠正；有些可以放到结束课上，通过分类整理，加深理解。更为重要的是，要在诵读课文的过程中有意识地引导学生领悟上述词、语、句的含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本文作者的思想是深沉的，胸怀是阔大的，所以能从游山这样的小事中悟出人生哲理，表现积极的人生态度。这一点，学生很难品味出来。因此，教师应当将示范背诵作为一种直观的教学手段加以运用，必要时应逐句地带领学生诵读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本文拟用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课时教读，安排如下：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课时：讲解文章主旨和布局，介绍作者，诵读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课时：诵读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第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课时：诵读第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段，总结全课，完成练习第一、三、四题，整理实词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预习安排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对照注释看课文一遍，然后朗读课文一遍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给下面的句子划停顿：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以其乃华山之阳名之也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而余亦悔其随之而不得极夫游之乐也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此所以学者不可以不深思而慎取之也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注意本文中的“其”“之”“以”都有多种用法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准备背诵全文（末段可略读）。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第一课时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教学过程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一、导入新课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教师：本单元四篇课文中有三篇是游记。游记这种体裁我们并不陌生，初中时我们已经学过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学生说出游记的篇目。（即“教学设想”中提到的那四篇。注意不要把《陶花源记》和《岳阳楼记》列入游记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教师：根据初读印象说说《游褒禅山记》跟上述四篇有什么不同。（从记游中生发议论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教师指出：古代游记的写法不拘一格。像《游褒禅山记》这样由记游中生发出大段议论的不算很多，这是古代游记中的一种特殊体式。阅读时要注意的是，文章议论的中心是什么，它怎样由记游中生发出来。能把握住这两个问题，才能学好这篇文章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二、讲解文章的主旨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学生齐读全文。在齐读前先检查三个长句中停顿的划分并正音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以其／乃华山之阳／名之也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而余亦悔其随之／而不得／极夫游之乐也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此所以／学者不可以／不深思而慎取之也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正音”无物以相（ｘｉ</w:t>
      </w:r>
      <w:r>
        <w:rPr>
          <w:color w:val="1E1E1E"/>
          <w:sz w:val="24"/>
        </w:rPr>
        <w:t>à</w:t>
      </w:r>
      <w:r>
        <w:rPr>
          <w:color w:val="1E1E1E"/>
          <w:sz w:val="24"/>
        </w:rPr>
        <w:t>ｎｇ）之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何可胜（ｓｈ</w:t>
      </w:r>
      <w:r>
        <w:rPr>
          <w:color w:val="1E1E1E"/>
          <w:sz w:val="24"/>
        </w:rPr>
        <w:t>ē</w:t>
      </w:r>
      <w:r>
        <w:rPr>
          <w:color w:val="1E1E1E"/>
          <w:sz w:val="24"/>
        </w:rPr>
        <w:t>ｎｇ）道也哉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长乐王回深父（ｆ</w:t>
      </w:r>
      <w:r>
        <w:rPr>
          <w:color w:val="1E1E1E"/>
          <w:sz w:val="24"/>
        </w:rPr>
        <w:t>ǔ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教师指出：古人在游记中写感受常用一句话来概括全文的主旨，例如《醉翁亭记》末段“太守之乐其乐”“醉能同其乐”二语便是该文的主旨。试参照此例说说本文的主旨可用哪一句话来概括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（学生可能说出多种答案，可以稍加讨论。对不确切的答案应作一点分析，例如“学者不可以不深思而慎取之”一句是就仆碑而言，不过是信笔拈来，与游洞无关。作者此次游褒禅山的主要目标是游洞，他的主要感受是缘此而生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讨论后应确定，“尽吾志而不能至者，可以无悔矣”一句是全文主旨的概括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追问：作者说“不能至”是指什么说的？（不能至洞的深处，不能见“非常之观”。）这本来是件“有悔”的事，为什么作者又说“可以无悔”呢？（因为已经“尽吾志”了。）“尽吾志”是什么意思？（为实现自己的愿望作最大的努力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小结：“尽吾志”是这句话的要害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尽吾志”这句话跟前段记游中哪句话是前后照应的？（“而余亦悔其随之而不得极夫游之乐也”。）“极夫游之乐”是指什么说的？（至洞之深处。）为什么到了洞之深处才能“极夫游之乐”呢？（从“入之愈深，其进愈难，而其见愈奇”可以看出，再看下文“非常之观，常在于险远”，也表现了这样的意思。）你们能不能从毛主席诗词中找出一句话来概括作者的这个意思呢？（“无限风光在险峰”。）再说作者的“悔”——这“悔”的真正原因是什么？（“随之”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小结：“随之”，就是放弃自己的意愿，不作最大努力而屈从别人，这正是本句的要害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5.</w:t>
      </w:r>
      <w:r>
        <w:rPr>
          <w:color w:val="1E1E1E"/>
          <w:sz w:val="24"/>
        </w:rPr>
        <w:t>教师一边问上面的问题，一边板书如下（圆括号中的数字表示板书顺序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三、作者简介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关于本文的写作背景，“预习提示”已经说过，这里稍作补充如下：本文是王安石</w:t>
      </w:r>
      <w:r>
        <w:rPr>
          <w:color w:val="1E1E1E"/>
          <w:sz w:val="24"/>
        </w:rPr>
        <w:t>34</w:t>
      </w:r>
      <w:r>
        <w:rPr>
          <w:color w:val="1E1E1E"/>
          <w:sz w:val="24"/>
        </w:rPr>
        <w:t>岁时的作品。四年后（</w:t>
      </w:r>
      <w:r>
        <w:rPr>
          <w:color w:val="1E1E1E"/>
          <w:sz w:val="24"/>
        </w:rPr>
        <w:t>1058</w:t>
      </w:r>
      <w:r>
        <w:rPr>
          <w:color w:val="1E1E1E"/>
          <w:sz w:val="24"/>
        </w:rPr>
        <w:t>年）他给宋仁宗上万言书，主张改革政治；十六年后（</w:t>
      </w:r>
      <w:r>
        <w:rPr>
          <w:color w:val="1E1E1E"/>
          <w:sz w:val="24"/>
        </w:rPr>
        <w:t>1070</w:t>
      </w:r>
      <w:r>
        <w:rPr>
          <w:color w:val="1E1E1E"/>
          <w:sz w:val="24"/>
        </w:rPr>
        <w:t>年）拜相，不顾保守派的反对，积极推行新法。传有“天变不足畏，祖宗不足法，人言不足恤”的观点，这跟本文“尽吾志也而不能至，可以无悔矣”的观点是一致的，可视为这一观点的发展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四、学生齐读课文前四段。要求在诵读中体会作者“尽吾志”的思想和文章布局上的特点，弄清作者的总体构思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五、归纳文章布局的特点。前面在讨论文章主旨时，已经涉及布局的一些特点。这里只稍作补充，然后归纳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问：本文记游程从什么地方开始？到什么地方结束？（从“慧空禅院”开始，到出后洞时结束。）可见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段是记游部分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问：作者发了哪些议论？（“尽吾志而不能至，可以无悔矣”“学者不可以不深思而慎取之”）前一点是由什么事情生发出来的？（游后洞而未能“极夫游之乐”。）后一点呢？（“有碑仆道，其文漫灭”）可见第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段是议论部分，分别照应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五、诵读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教师先范读一遍，然后领诵一遍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〔说明〕教师范读不要求连贯，可以随时穿插一些小问题：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①“褒禅山亦谓之华山”——哪一个是本名？（华山。）哪一个是别名？（褒禅山。）从什么地方看出来的？（“以故其后名之曰褒禅”——此前不叫褒禅山；“有碑仆道……曰‘花山’”——可见“花山”是古名，“花”后来讹音为“华”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②“唐浮图慧褒……名之曰‘褒禅’”——这句说别名来由。下句“今所谓……庐冢也”作补充，证明此说正确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③“距其院东五里……名之也”——“华山洞”，这里是指前洞还是指后洞？（后洞，下文可证。）这句介绍华山洞名由来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④“距洞百余步……曰‘花山’”——“有碑仆道”中有省略成分吗？（“仆”后省“于”。）说碑“距洞百余步”，却没有说出方位，据你判断，碑应在洞的哪一面？（西面。作者以慧空禅院为参照物，再去前洞，正是向东走，先见碑而后见洞，可见碑在洞的西面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学生练习背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教师巡视全班，先背下来的学生可以举手，接受教师个别检查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教师还可以将作者行文顺序写在黑板上：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本名→别名由来及证明→华山洞名来由→从仆碑看出本名→指出音谬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学生齐背这一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先看行文顺序背诵，然后拭去板书再背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指点与答疑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①为什么要先点出洞名？（下文主要记游华山洞经过，又由此生发议论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②为什么说“华（ｈｕ</w:t>
      </w:r>
      <w:r>
        <w:rPr>
          <w:color w:val="1E1E1E"/>
          <w:sz w:val="24"/>
        </w:rPr>
        <w:t>á</w:t>
      </w:r>
      <w:r>
        <w:rPr>
          <w:color w:val="1E1E1E"/>
          <w:sz w:val="24"/>
        </w:rPr>
        <w:t>）山”是“音谬”？（古文无“花”字，“花”小篆中作■，像花之形；“花”是后起字，有此字后，“花”“华”分开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③“以其乃华山之阳名之也”：在现代语中应是两句话：因为它在华山南边，（所以）这样称呼它。“名之”是下半句，表示结果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5.</w:t>
      </w:r>
      <w:r>
        <w:rPr>
          <w:color w:val="1E1E1E"/>
          <w:sz w:val="24"/>
        </w:rPr>
        <w:t>学生齐背与个别检查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六、留作业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顺畅地背诵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段，熟读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完成练习第二题，将“其”的用法整理成表格。</w:t>
      </w:r>
      <w:r>
        <w:rPr>
          <w:color w:val="1E1E1E"/>
          <w:sz w:val="24"/>
        </w:rPr>
        <w:br/>
        <w:br/>
        <w:br/>
      </w:r>
      <w:r>
        <w:rPr>
          <w:color w:val="1E1E1E"/>
          <w:sz w:val="24"/>
        </w:rPr>
        <w:t>第二课时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教学过程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一、检查作业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先全班学生齐背，然后抽查个别学生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—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名，从中发现问题要做具体指导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其”的用法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先检查练习的第二题的完成情况。这里不书题文，只写答案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1)</w:t>
      </w:r>
      <w:r>
        <w:rPr>
          <w:color w:val="1E1E1E"/>
          <w:sz w:val="24"/>
        </w:rPr>
        <w:t>代词。那（此系远指，指褒禅埋葬之时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2)</w:t>
      </w:r>
      <w:r>
        <w:rPr>
          <w:color w:val="1E1E1E"/>
          <w:sz w:val="24"/>
        </w:rPr>
        <w:t>代词。这（此系近指，指慧空禅院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3)</w:t>
      </w:r>
      <w:r>
        <w:rPr>
          <w:color w:val="1E1E1E"/>
          <w:sz w:val="24"/>
        </w:rPr>
        <w:t>代词。它（代仆碑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4)</w:t>
      </w:r>
      <w:r>
        <w:rPr>
          <w:color w:val="1E1E1E"/>
          <w:sz w:val="24"/>
        </w:rPr>
        <w:t>前“其”：代词。它（代“穴”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后“其”：代词。那些（远指，作“好游者”定语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5)</w:t>
      </w:r>
      <w:r>
        <w:rPr>
          <w:color w:val="1E1E1E"/>
          <w:sz w:val="24"/>
        </w:rPr>
        <w:t>前“其”：代词。它（代后洞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后“其”：代词。代游客，此处须用本名，不用现代语代词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6)</w:t>
      </w:r>
      <w:r>
        <w:rPr>
          <w:color w:val="1E1E1E"/>
          <w:sz w:val="24"/>
        </w:rPr>
        <w:t>代词。自己（代作者本人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7)</w:t>
      </w:r>
      <w:r>
        <w:rPr>
          <w:color w:val="1E1E1E"/>
          <w:sz w:val="24"/>
        </w:rPr>
        <w:t>代词。他们（代“古人”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(8)</w:t>
      </w:r>
      <w:r>
        <w:rPr>
          <w:color w:val="1E1E1E"/>
          <w:sz w:val="24"/>
        </w:rPr>
        <w:t>语气助词。难道（表示反问语气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补充：</w:t>
      </w:r>
      <w:r>
        <w:rPr>
          <w:color w:val="1E1E1E"/>
          <w:sz w:val="24"/>
        </w:rPr>
        <w:t>(1)</w:t>
      </w:r>
      <w:r>
        <w:rPr>
          <w:color w:val="1E1E1E"/>
          <w:sz w:val="24"/>
        </w:rPr>
        <w:t>既其出——助词，无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(2)</w:t>
      </w:r>
      <w:r>
        <w:rPr>
          <w:color w:val="1E1E1E"/>
          <w:sz w:val="24"/>
        </w:rPr>
        <w:t>视其左右——代词，自己（代作者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(3)</w:t>
      </w:r>
      <w:r>
        <w:rPr>
          <w:color w:val="1E1E1E"/>
          <w:sz w:val="24"/>
        </w:rPr>
        <w:t>谬其传——代词，它（代山的名称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(4)</w:t>
      </w:r>
      <w:r>
        <w:rPr>
          <w:color w:val="1E1E1E"/>
          <w:sz w:val="24"/>
        </w:rPr>
        <w:t>咎其欲出者——代词，那些（指欲出者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整理：教师可事先在黑板上画好图表，然后一边检查，一边将题号列入空白栏内。　　　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二、诵读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教师示范背诵并穿插讲解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①“其下平旷……所谓前洞也”——“前洞”陪衬“后洞”，一笔带过，妙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②“由山以上五六里”——“以”的用法同“而”，一笔带过行程。“有穴窈然”——写所见，“入之甚寒”——写所感。“问其深”——写所问。这是详写后洞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③“余与四人……而其见愈奇”——“愈深”“愈难”“愈奇”六字，大有深意，为下文议论张本。如果是一般的山水游记，“愈奇”之后必大肆渲染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④“有怠而欲出者……俱出”——游程至此结束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⑤“盖余所至……又加少矣”——追记洞中所见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⑥“方是时……火尚足以明也”——追记自身，伏“悔”字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⑦“既其出……游之乐也”——以“悔”结束记游，为下文抒发议论作铺垫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教师领诵（要求学生一边跟教师读，一边考虑如何划分本段层次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师生共同讨论本段层次划分：第一层（开头到“遂与之俱出”）记游洞经过；第二层（“盖余所至”至段末）追记后洞中所见并表示遗憾心情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学生练习背诵这一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〔提示〕要分层练习背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背第一层，先板书行文顺序：前洞——后洞。再提问：后洞的特点是什么？（“窈”“寒”“深”。）洞的深处是怎样的情形？“愈深”“愈难”“愈奇”。）出洞的真正原因是什么？（“怠”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背第二层，先板书行文结构（共三大句，依次用①、②、③表示。）如下：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5.</w:t>
      </w:r>
      <w:r>
        <w:rPr>
          <w:color w:val="1E1E1E"/>
          <w:sz w:val="24"/>
        </w:rPr>
        <w:t>学生齐背与个别检查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6.</w:t>
      </w:r>
      <w:r>
        <w:rPr>
          <w:color w:val="1E1E1E"/>
          <w:sz w:val="24"/>
        </w:rPr>
        <w:t>指点与答疑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①两个“盖”字的用法基本相同，但后一个的肯定意味要多一点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②末句太长，有的选本断为两句：“而余亦悔其随之，而不得极夫游之乐也”。这表明“悔”的是“随以止”，“不得极夫游之乐”是“随以止”的结果。“极夫游之乐”与上文“其见愈奇”相照应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三、诵读第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教师示范诵读并穿插讲解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①“于是余有叹焉”——“于是”承上，“叹”启下，由叙事过渡到议论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②“古人……无不在也”——“无不在”就是“无不在心”，省“心”字，使行文简洁。全句意在颂古人博大精深，为下文立论根据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③“夫夷以近……则至者少”——照应前洞、后洞。“而世之奇伟……在于险远”——照应上文“其见愈奇”。“而人之所罕至焉”——照应上文“则其至又加少矣”。“故非有志者不能至也”——从事实推出结论，为下文“尽吾志”张本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④“有志矣……不能至也”推开一层，点出“力”，照应上文“余之力尚足以入”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⑤“有志与力……不能至也”再推开一层，点出“物以相之”，照应上文“火尚足以明也”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⑥“然力足以至……讥之乎”——用推理导出最重要的结论（即本文主旨），作者正意只在“尽吾志也而不能至者，可以无悔矣”这句话上。前有反衬，后有反问，语势节节上升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⑦“此余之所得也”——总收一笔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教师领读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也要提示学生考虑如何划分层次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学生分层练习背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可分两层：第一层（开头到“故非有志者不能至也”）从“求思之深而无不在（心）”导出立志的重要性；第二层（“有志矣”到段末）阐述“尽吾志”的观点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〔提示〕这一段逻辑性很强，作者的推理过程明显，行文又处处跟前一段相照应——所有这些都在语气上反映出来。因此，本段使用虚词的频率较高。要提示学生注意“焉”“也”“夫”“则”“而”“故”“矣”“然”“其”“乎”等虚词在表达语气上的作用；必要时教师应二遍三遍地领读。这是本文思想内容的重点，也是诵读的重点。这段能否诵读得顺畅，是衡量这篇课文教学成败的主要标准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检查背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可以采取三种方式：</w:t>
      </w:r>
      <w:r>
        <w:rPr>
          <w:color w:val="1E1E1E"/>
          <w:sz w:val="24"/>
        </w:rPr>
        <w:t>(1)</w:t>
      </w:r>
      <w:r>
        <w:rPr>
          <w:color w:val="1E1E1E"/>
          <w:sz w:val="24"/>
        </w:rPr>
        <w:t>全班学生齐背；</w:t>
      </w:r>
      <w:r>
        <w:rPr>
          <w:color w:val="1E1E1E"/>
          <w:sz w:val="24"/>
        </w:rPr>
        <w:t>(2)</w:t>
      </w:r>
      <w:r>
        <w:rPr>
          <w:color w:val="1E1E1E"/>
          <w:sz w:val="24"/>
        </w:rPr>
        <w:t>抽查个别学生背诵；</w:t>
      </w:r>
      <w:r>
        <w:rPr>
          <w:color w:val="1E1E1E"/>
          <w:sz w:val="24"/>
        </w:rPr>
        <w:t>(3)</w:t>
      </w:r>
      <w:r>
        <w:rPr>
          <w:color w:val="1E1E1E"/>
          <w:sz w:val="24"/>
        </w:rPr>
        <w:t>分别默写若干句。后两种方式可以同步进行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5.</w:t>
      </w:r>
      <w:r>
        <w:rPr>
          <w:color w:val="1E1E1E"/>
          <w:sz w:val="24"/>
        </w:rPr>
        <w:t>指点与答疑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①“古人之观于天地……”意思就是“古人观察天地”。“之”，助词，无义，有舒缓语气作用。“于”，这里表示观察的对象，译成现代语时可省略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②“险”，这里用的是本义，即“高山”，因为后洞在山上。“夷”，指平地，说的是前洞地势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③“至于幽暗昏惑”中的“至于”是实词性词组，意思是“到了……的地方”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④“尽吾志也而不能至者”中的“也”，在一般情况下可省，但此处不能省，它表示肯定的语气，意思是确实尽了自己最大的努力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⑤“此余之所得也”：这是特殊形式的判断句，读时“此”后应作一顿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四、留作业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连贯背诵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至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段，准备背诵第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绘作者游踪示意图。（据第一、二段绘制）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整理“之”“以”二字的用法。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第三课时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教学过程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一、检查作业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作者游踪示意图（供参考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小结：写游记须有明确的方位感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连贯背诵前三段。教师先作示范背诵（速度稍慢，便于学生默诵），再请三位同学依次背诵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段，最后全班同学齐背这三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整理“之”“以”的用法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表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“之”的用法　　　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注：加★号的是学习重点（下同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表二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“以”的用法　　　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二、诵读第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教师示范诵读这一段，然后提问：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“古书之不存”跟上文哪句话相照应？（“其文漫灭”。）“后世之谬其传”又是跟哪句话相照应？（“今言‘华’如‘华实’之‘华’者，盖音谬也”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追问：这样说来，这两句话是不是专指碑文字迹模糊和“花山”被误传为“华山”这两件事说的呢？（不是，它既是专指，又是泛指，而且重在泛指。从什么地方看出来的呢？（“何可胜道也哉”。从这里可以看出它是泛指文字流传或刊印的讹误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小结：这就是从个别引申出一般的写法，也表现了作者的阔大胸襟，看问题有思想高度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讲述“三豕涉河”的故事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“子夏之晋，过卫，有读《史记》（古书，非司马迁作）者曰：‘晋师三豕涉河。’子夏曰：‘非也，是己亥也’夫已与三相近，豕与亥相似’。至于晋而问之，则曰晋师已亥涉河也。”（《吕氏春秋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察传》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问：这个故事告诉我们什么道理？（对众口传闻的事、古书上记载的事都要仔细加以分析，辨明正误，不可盲从——这就是本文作者说的“学者不可以不深思而慎取”的道理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学生练习背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检查背诵。先背第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段，然后齐背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至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三、略读第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段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先问：古代游记在文末列出同游者姓名，几乎成为一种定式，同学们过去已经见过，请说出篇名。（《小石潭记》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再问：试以这两篇游记为例，说说运用这种定式有什么好处。（①古代游记大多是借山水、景物寄托作者的思想感情，所以在文章主体部分中不出现同游者姓名；即便在记游踪时不能不涉及同游者，也只用泛称，如本文中的“四人”“怠而欲出者”“或”等。②这样写可以节省许多笔墨，使行文简练。）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四、用做练习和讨论问题的方式总结全课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做练习第一题进一步了解本文前后照应，用事实为议论张本的写法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讨论问题：本文由“不得极夫游之乐”生发出“尽吾志”的观点，又由“仆碑”生发出“深思慎取”的观点，这两个观点彼此有联系吗？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让学生自由发表意见，教师不必表态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如学生之间争辩不已，教师可以用“古人之观于天地……以其求思之深而无不在也”这句话来启发学生，即可看出上述两个观点的联系。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参考答案如下：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作者游褒禅山，本来是一次平常的游历活动，但却从中悟出了人生哲理——从前洞后洞游人的多少悟出“夷以近，则游者众；险以远，则至者少”，从“入之愈深，其进愈难，而其见愈奇”悟出“而世之奇伟、瑰怪、非常之观，常在于险远”；由此再引申一步，就得出了“非有志者不能至”的结论。然后将这次游山而未能“极夫游之乐”的教训升华到理论上来，具体分析了“至”的几个条件，最后得出“尽吾志”的观点——这正是“求思之深而无不在”的结果。由此可见，“尽吾志”的观点跟“深思慎取”的观点是有联系的：“尽吾志”的观点是在“深思慎取”的基础上产生的；有了这个观点，又能反过来促使人们“深思慎取”，二者是相辅相成的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本文作者强调的是“尽吾志”的观点，将它置于主要位置，只是在文末略提“深思慎取”的观点，这种布局方式是恰当的，既突出了全文的主旨，又不忽略它的次要方面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整理实词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先完成练习第三题，但不采取选择方式，因为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三组中“与其他几个词义不同的词”不止“一个”，而采用具体辨析的方式。例句只标出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等；题文以外的例句，由教师口述，学生可以在课后补写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观：①观察。例：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。②景象。例：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E</w:t>
      </w:r>
      <w:r>
        <w:rPr>
          <w:color w:val="1E1E1E"/>
          <w:sz w:val="24"/>
        </w:rPr>
        <w:t>。③宫廷中高大的楼台（读ｇｕ</w:t>
      </w:r>
      <w:r>
        <w:rPr>
          <w:color w:val="1E1E1E"/>
          <w:sz w:val="24"/>
        </w:rPr>
        <w:t>à</w:t>
      </w:r>
      <w:r>
        <w:rPr>
          <w:color w:val="1E1E1E"/>
          <w:sz w:val="24"/>
        </w:rPr>
        <w:t>ｎ）。例：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。④对事物产生看法。例：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名：①名义。例：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。②命名。例：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。③著名。例：有仙则名。④说明、说出。例：谬其传而莫能名者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文：①文字。例：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。②文章。例：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。③纹理。例：文理有疏密（《活板》）。④掩饰（读ｗ</w:t>
      </w:r>
      <w:r>
        <w:rPr>
          <w:color w:val="1E1E1E"/>
          <w:sz w:val="24"/>
        </w:rPr>
        <w:t>è</w:t>
      </w:r>
      <w:r>
        <w:rPr>
          <w:color w:val="1E1E1E"/>
          <w:sz w:val="24"/>
        </w:rPr>
        <w:t>ｎ）。例：</w:t>
      </w:r>
      <w:r>
        <w:rPr>
          <w:color w:val="1E1E1E"/>
          <w:sz w:val="24"/>
        </w:rPr>
        <w:t>E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求：①寻找。例：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。②请求。例：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。③探究。例：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。④索取、要。例：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舍：①房屋。例：屋舍俨然。②筑室定居。例：始舍于其址，③同“捨”（读ｓｈ</w:t>
      </w:r>
      <w:r>
        <w:rPr>
          <w:color w:val="1E1E1E"/>
          <w:sz w:val="24"/>
        </w:rPr>
        <w:t>ě</w:t>
      </w:r>
      <w:r>
        <w:rPr>
          <w:color w:val="1E1E1E"/>
          <w:sz w:val="24"/>
        </w:rPr>
        <w:t>），放弃。例：便舍船，从口入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言：①言语、言论。例：以空言求璧。②说。例：今言“华”如“华实”之“华”者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险：①高山。例：险以远。吾与汝毕力平险。②险要。例：江山险固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孰：①谁。例：其孰能讥之乎。②通“熟”，仔细。例：唯大王与群臣孰计议之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常：①经常。例：千里马常有。②平常。例：非常之观，以上是多义词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加：更。例：则其至又加少矣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相（ｘｉ</w:t>
      </w:r>
      <w:r>
        <w:rPr>
          <w:color w:val="1E1E1E"/>
          <w:sz w:val="24"/>
        </w:rPr>
        <w:t>à</w:t>
      </w:r>
      <w:r>
        <w:rPr>
          <w:color w:val="1E1E1E"/>
          <w:sz w:val="24"/>
        </w:rPr>
        <w:t>ｎｇ）：帮助。例：无物以相之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父（ｆ</w:t>
      </w:r>
      <w:r>
        <w:rPr>
          <w:color w:val="1E1E1E"/>
          <w:sz w:val="24"/>
        </w:rPr>
        <w:t>ǔ</w:t>
      </w:r>
      <w:r>
        <w:rPr>
          <w:color w:val="1E1E1E"/>
          <w:sz w:val="24"/>
        </w:rPr>
        <w:t>）：通“甫”，古代男子名下加的美称。例：长乐王回深父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　　以上的字在文言文中有特殊用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</w:t>
    </w:r>
    <w:r>
      <w:rPr/>
      <w:t>430000</w:t>
    </w:r>
    <w:r>
      <w:rPr/>
      <w:t>）武汉市前三眼桥</w:t>
    </w:r>
    <w:r>
      <w:rPr/>
      <w:t>85</w:t>
    </w:r>
    <w:r>
      <w:rPr/>
      <w:t>号  电话：</w:t>
    </w:r>
    <w:r>
      <w:rPr/>
      <w:t>027-85787779  027-85788887  027-85789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考试指南报——课堂网（</w:t>
    </w:r>
    <w:r>
      <w:rPr/>
      <w:t>www.k45.cn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7:00Z</dcterms:created>
  <dc:creator>微软用户</dc:creator>
  <dc:description/>
  <cp:keywords/>
  <dc:language>en-US</dc:language>
  <cp:lastModifiedBy>微软用户</cp:lastModifiedBy>
  <dcterms:modified xsi:type="dcterms:W3CDTF">2009-04-23T03:07:00Z</dcterms:modified>
  <cp:revision>2</cp:revision>
  <dc:subject/>
  <dc:title>《游褒禅山记》教案</dc:title>
</cp:coreProperties>
</file>